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̀NG GIÁO DỤC MẦM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Á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Phòng Giáo dục và Đào tạo các huyện, thành ph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kế hoạch bồi dưỡng thường xuyên cho cán bộ quản lý và giáo viên mầm non năm học 2014-2015, Sở Giáo dục và Đào tạo sẽ triển khai công tác bồi dưỡng hè cho CBQL, GVMN trong thời gian từ ngày 01/8 - 09/8/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Mầm non đề nghị các huyện, thành phố khẩn trương triển khai một số công việc sau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ăn cứ kế hoạch 1218/KH-SGD&amp;ĐT ngày 09/6/2014 của Sở Giáo dục và Đào tạo về Bồi dưỡng thường xuyên cho cán bộ quản lý và giáo viên mầm non năm học 2014-2015, các Phòng GD&amp;ĐT xây dựng kế hoạch bồi dưỡng cho CBQL, GVMN tại địa phươ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Chuẩn bị các điều kiện mở lớp (lập dự toán kinh phí: tài liệu, nước uống học viên và báo cáo viên, chi trả thù lao báo cáo viên cấp tỉnh và huyện, văn phòng phẩm phục vụ lớp tập huấn; bố trí địa điểm; photo tài liệu; công văn triệu tập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ời gian triển kha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Thời lượng cho mỗi huyện, thành phố gồm 04 buổi (2 ngày). Trong đ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3 buổi: các nội dung bồi dưỡng theo chỉ đạo của Bộ GD&amp;ĐT và của tỉnh. Phần nội dung này do báo cáo viên của tỉnh thực hiện. Gồm các nội dung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+ Giáo dục phát triển ngôn ngữ cho trẻ mẫu giá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+ Hướng dẫn sử dụng Bộ Chuẩn phát triển trẻ em 5 tuổ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+ Giới thiệu Chương trình GDMN ở lớp mẫu giáo ghé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+ Một số vấn đề cần lưu ý trong xây dựng kế hoạch thực hiện chương trình giáo dục mẫu giá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+ Tổ chức hoạt động vui chơ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buổi: các nội dung cần chỉ đạo của riêng địa phươ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iêng nội dung có liên quan đến nghiệp vụ phổ cập GDMN TENT sẽ tổ chức riêng trong tháng 9/201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Thời gian tổ chức tại các huyệ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0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hời gi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/8/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ành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/8/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ỏ Cày Bắc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ỏ Cày Nam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/8/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nh Ph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Lách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ại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/8/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ồng Trôm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Tr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2:00Z</dcterms:created>
  <dc:creator>User</dc:creator>
  <dc:description/>
  <cp:keywords/>
  <dc:language>en-US</dc:language>
  <cp:lastModifiedBy>AC Computer</cp:lastModifiedBy>
  <cp:lastPrinted>2014-07-18T09:27:00Z</cp:lastPrinted>
  <dcterms:modified xsi:type="dcterms:W3CDTF">2014-07-18T03:40:00Z</dcterms:modified>
  <cp:revision>6</cp:revision>
  <dc:subject/>
  <dc:title>Kính gửi: Phòng Giáo dục và Đào tạo các huyện, thành phố</dc:title>
</cp:coreProperties>
</file>